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443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29.10.2021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32.2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66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66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184"/>
                              <w:gridCol w:w="2268"/>
                              <w:gridCol w:w="993"/>
                              <w:gridCol w:w="1701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ул. Солнечная, 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Сосновая,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87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160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232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684,8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Весенний,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4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5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66.9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184"/>
                        <w:gridCol w:w="2268"/>
                        <w:gridCol w:w="993"/>
                        <w:gridCol w:w="1701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ул. Солнечная, 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0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Сосновая, 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87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160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232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684,8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Весенний,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4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5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654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54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901"/>
                              <w:gridCol w:w="2268"/>
                              <w:gridCol w:w="992"/>
                              <w:gridCol w:w="1985"/>
                              <w:gridCol w:w="1417"/>
                              <w:gridCol w:w="1276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Спасское сельское поселение, д. Казанка, пер. Придорожный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5:23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333333"/>
                                      <w:spacing w:val="0"/>
                                      <w:sz w:val="24"/>
                                      <w:szCs w:val="24"/>
                                    </w:rPr>
                                    <w:t>2568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513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705,3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971 кв.м. в водоохран-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1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361 кв.м. в водоохран-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Летняя, уч. 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2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№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13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3561,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46712,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06,8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776</w:t>
                                  </w: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кв.м. в водоох-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24"/>
                                    </w:rPr>
                                    <w:t>, с. Батурино, ул. Весенняя, уч. № 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095:9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18411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36822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523,4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- 680  кв.м. в водоох-ранной зоне р. Яку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Спасское сельское поселение, с. Батурино, ул. Дачная,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4002:8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151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63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945,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515.6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901"/>
                        <w:gridCol w:w="2268"/>
                        <w:gridCol w:w="992"/>
                        <w:gridCol w:w="1985"/>
                        <w:gridCol w:w="1417"/>
                        <w:gridCol w:w="1276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Спасское сельское поселение, д. Казанка, пер. Придорожный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5:23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2568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513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705,3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971 кв.м. в водоохран-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1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361 кв.м. в водоохран-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Летняя, уч. 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20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№ 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13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233561,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46712,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06,8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776</w:t>
                            </w: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 xml:space="preserve"> кв.м. в водоох-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</w:t>
                            </w:r>
                            <w:r>
                              <w:rPr>
                                <w:b w:val="false"/>
                                <w:spacing w:val="0"/>
                                <w:szCs w:val="24"/>
                              </w:rPr>
                              <w:t>, с. Батурино, ул. Весенняя, уч. № 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095:9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184114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36822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523,4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- 680  кв.м. в водоох-ранной зоне р. Якунин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  <w:t>Российская Федерация, Томская область, Томский муниципальный район, Спасское сельское поселение, с. Батурино, ул. Дачная, 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4002:8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3151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63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945,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5711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2909"/>
                              <w:gridCol w:w="2268"/>
                              <w:gridCol w:w="850"/>
                              <w:gridCol w:w="1985"/>
                              <w:gridCol w:w="1417"/>
                              <w:gridCol w:w="1134"/>
                              <w:gridCol w:w="992"/>
                              <w:gridCol w:w="1134"/>
                              <w:gridCol w:w="255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Мирненское сельское поселение», п. Трубачево, ул. Благодатная, 36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00103:7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025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60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907,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1000 кв.м. в зонах санитарной охраны источников водоснабжения и водопроводов питьевого назначения, реестровые номера зон: 70:00-6.381; 70:14-6.1984; 70:00-6.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749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573,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515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1749,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80459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449.7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2909"/>
                        <w:gridCol w:w="2268"/>
                        <w:gridCol w:w="850"/>
                        <w:gridCol w:w="1985"/>
                        <w:gridCol w:w="1417"/>
                        <w:gridCol w:w="1134"/>
                        <w:gridCol w:w="992"/>
                        <w:gridCol w:w="1134"/>
                        <w:gridCol w:w="255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Мирненское сельское поселение», п. Трубачево, ул. Благодатная, 36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00103:7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3025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60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907,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1000 кв.м. в зонах санитарной охраны источников водоснабжения и водопроводов питьевого назначения, реестровые номера зон: 70:00-6.381; 70:14-6.1984; 70:00-6.385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749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573,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515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1749,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0459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left="284" w:hanging="0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3150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3050"/>
                              <w:gridCol w:w="2268"/>
                              <w:gridCol w:w="851"/>
                              <w:gridCol w:w="1701"/>
                              <w:gridCol w:w="1417"/>
                              <w:gridCol w:w="1276"/>
                              <w:gridCol w:w="992"/>
                              <w:gridCol w:w="142"/>
                              <w:gridCol w:w="1134"/>
                              <w:gridCol w:w="241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  <w:t>Российская Федерация, Томская область, Томский район, Заречное сельское поселение, с. Кафтанчиково, пер. Кооперативный, 2а/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107001:5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bCs w:val="false"/>
                                      <w:spacing w:val="0"/>
                                      <w:kern w:val="2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0988,76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2197,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4829,66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12002:14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0534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6106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416,03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565 кв.м. в зоне санитарной охраны источников водоснабжения и водопроводов питьевого назначения, реестровый номер зоны 70:14-6.1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MS Mincho"/>
                                      <w:b w:val="false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b w:val="false"/>
                                      <w:spacing w:val="0"/>
                                      <w:szCs w:val="24"/>
                                      <w:lang w:eastAsia="en-US"/>
                                    </w:rPr>
                      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70:14:0312002:1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DejaVu Sans;MS Mincho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4"/>
                                      <w:szCs w:val="24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земли населенных пун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1718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3834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4"/>
                                      <w:szCs w:val="24"/>
                                    </w:rPr>
                                    <w:t>5751,5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600 кв.м. в зоне санитарной охраны источников водоснабжения и водопроводов питьевого назначения, реестровый номер зоны 70:14-6.1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248.1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3050"/>
                        <w:gridCol w:w="2268"/>
                        <w:gridCol w:w="851"/>
                        <w:gridCol w:w="1701"/>
                        <w:gridCol w:w="1417"/>
                        <w:gridCol w:w="1276"/>
                        <w:gridCol w:w="992"/>
                        <w:gridCol w:w="142"/>
                        <w:gridCol w:w="1134"/>
                        <w:gridCol w:w="241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  <w:t>Российская Федерация, Томская область, Томский район, Заречное сельское поселение, с. Кафтанчиково, пер. Кооперативный, 2а/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107001:5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bCs w:val="false"/>
                                <w:spacing w:val="0"/>
                                <w:kern w:val="2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60988,76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2197,7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4829,66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12002:14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80534,4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6106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416,03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565 кв.м. в зоне санитарной охраны источников водоснабжения и водопроводов питьевого назначения, реестровый номер зоны 70:14-6.191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MS Mincho"/>
                                <w:b w:val="false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DejaVu Sans;MS Mincho"/>
                                <w:b w:val="false"/>
                                <w:spacing w:val="0"/>
                                <w:szCs w:val="24"/>
                                <w:lang w:eastAsia="en-US"/>
                              </w:rPr>
                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70:14:0312002:1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DejaVu Sans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4"/>
                                <w:szCs w:val="24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земли населенных пунктов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191718,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3834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4"/>
                                <w:szCs w:val="24"/>
                              </w:rPr>
                              <w:t>5751,5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600 кв.м. в зоне санитарной охраны источников водоснабжения и водопроводов питьевого назначения, реестровый номер зоны 70:14-6.1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2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10.12.2021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11.11.2021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06.12.2021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1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06.12.2021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07.12.2021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color w:val="000000"/>
          <w:spacing w:val="0"/>
        </w:rPr>
        <w:t>ww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lang w:val="en-US"/>
          </w:rPr>
          <w:t>www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</w:rPr>
          <w:t>.</w:t>
        </w:r>
        <w:r>
          <w:rPr>
            <w:rStyle w:val="InternetLink"/>
            <w:b/>
            <w:color w:val="000000"/>
            <w:spacing w:val="0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</w:t>
      </w:r>
      <w:r>
        <w:rPr>
          <w:bCs w:val="false"/>
          <w:color w:val="000000"/>
          <w:spacing w:val="0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/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4394"/>
        <w:gridCol w:w="4962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№</w:t>
            </w:r>
          </w:p>
          <w:p>
            <w:pPr>
              <w:pStyle w:val="Style19"/>
              <w:ind w:left="-104" w:right="-108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плоснабж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аметры разрешенного 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DejaVu Sans;MS Mincho"/>
                <w:kern w:val="2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пасское сельское поселение, д. Каза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Спас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атури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4 (зона для ведения личного подсобного хозяйства)</w:t>
            </w:r>
          </w:p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муниципальный район, Спасское сельское поселение, с. Батурино, ул. Дачная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  <w:t>в соответствии с ПЗЗ МО «Спасское сельское поселение» – зона Ж-3 (</w:t>
            </w:r>
            <w:r>
              <w:rPr>
                <w:spacing w:val="0"/>
                <w:sz w:val="22"/>
                <w:szCs w:val="22"/>
              </w:rPr>
              <w:t>зона малоэтажной жилой застройки с земельными участками для ведения личного подсобного хозяйства</w:t>
            </w:r>
            <w:r>
              <w:rPr>
                <w:bCs w:val="false"/>
                <w:spacing w:val="0"/>
                <w:sz w:val="22"/>
                <w:szCs w:val="22"/>
              </w:rPr>
              <w:t>)</w:t>
            </w:r>
          </w:p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ирненское сельское поселение, п. Трубачево, ул. Благодатная, 3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bCs w:val="false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ирнен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4110"/>
        <w:gridCol w:w="4962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 w:val="false"/>
                <w:spacing w:val="0"/>
                <w:sz w:val="22"/>
                <w:szCs w:val="22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Заречное сельское поселение, с. Кафтанчиково, пер. Кооперативный, 2а/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аречн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MS Mincho"/>
                <w:bCs w:val="false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муниципальный район, Зональненское сельское поселение, пос. Зональная Станция, ул. Рябин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 предусмотреть посредством создания нецентрализованных систем теплоснабжения в границах предоставленного земельного участка. Плата за подключение (технологическое присоединение) не взимаетс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Зональненское сельское поселение» – зона Ж-2 (зона застройки жилыми домами смешанного типа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678" w:gutter="0" w:header="170" w:top="851" w:footer="0" w:bottom="42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"/>
        <w:spacing w:lineRule="auto" w:line="360"/>
        <w:ind w:right="-1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sectPr>
      <w:type w:val="continuous"/>
      <w:pgSz w:orient="landscape" w:w="16838" w:h="11906"/>
      <w:pgMar w:left="851" w:right="678" w:gutter="0" w:header="170" w:top="851" w:footer="0" w:bottom="42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5:00Z</dcterms:created>
  <dc:creator>Adm</dc:creator>
  <dc:description/>
  <cp:keywords/>
  <dc:language>en-US</dc:language>
  <cp:lastModifiedBy>Ивашкова Елена</cp:lastModifiedBy>
  <cp:lastPrinted>2021-10-26T15:43:00Z</cp:lastPrinted>
  <dcterms:modified xsi:type="dcterms:W3CDTF">2021-10-29T05:35:00Z</dcterms:modified>
  <cp:revision>4</cp:revision>
  <dc:subject/>
  <dc:title/>
</cp:coreProperties>
</file>